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371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749-51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5 апреля 2025 г.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ысюк Александра Юрьевича,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ысюк А.Ю. </w:t>
      </w:r>
      <w:r>
        <w:rPr>
          <w:rStyle w:val="CatUserDefinedgrp40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ский район, Ханты-Мансийский автономный округ-Югра, управляя транспортным средством </w:t>
      </w:r>
      <w:r>
        <w:rPr>
          <w:rStyle w:val="CatUserDefinedgrp41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маневра обгон впереди идущего транспортного средства </w:t>
      </w:r>
      <w:r>
        <w:rPr>
          <w:rStyle w:val="CatUserDefinedgrp42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ыездом на полосу встречного движения в зоне в действии дорожного знака 3.20 «Обгон запрещен», чем нарушил п. 1.3 Правил дорожного движения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Лысюк А.Ю. на основании определения от 18.03.2025 г. мирового судьи судебного участка № 1 Сургутского судебного района Ханты-Мансийского автономного округа - 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 в отношении Лысюк А.Ю. поступило в судебный участок № 5 Сургутского судебного района Ханты-Мансийского автономного округа – Югры 01.04.2025 г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ысюк А.Ю. в судебном заседании вину признал, с правонарушением согласен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Лысюк А.Ю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43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свидетеля </w:t>
      </w:r>
      <w:r>
        <w:rPr>
          <w:rStyle w:val="CatUserDefinedgrp4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Лысюк А.Ю., карточкой операций СВУ, рапортом ИДПС ОРДПС отдела ГАИ ОМВД  России по Сургутскому району, списком нарушений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ысюк А.Ю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Лысюк А.Ю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ысюк Александра Юрь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ысюк А.Ю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50740003363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371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42rplc24">
    <w:name w:val="cat-UserDefined grp-42 rplc-24"/>
    <w:basedOn w:val="DefaultParagraphFont"/>
    <w:qFormat/>
    <w:rPr/>
  </w:style>
  <w:style w:type="character" w:styleId="CatUserDefinedgrp43rplc36">
    <w:name w:val="cat-UserDefined grp-43 rplc-36"/>
    <w:basedOn w:val="DefaultParagraphFont"/>
    <w:qFormat/>
    <w:rPr/>
  </w:style>
  <w:style w:type="character" w:styleId="CatUserDefinedgrp44rplc39">
    <w:name w:val="cat-UserDefined grp-44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